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36"/>
        <w:gridCol w:w="2116"/>
        <w:gridCol w:w="2109"/>
      </w:tblGrid>
      <w:tr>
        <w:trPr>
          <w:trHeight w:val="543" w:hRule="atLeast"/>
        </w:trPr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饭  店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总  机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房号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宋国平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北京会议中心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490166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01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志强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02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荣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02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杜  萍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03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凤竹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友谊宾馆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849888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0202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  巍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0201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  迪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昆泰酒店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410666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521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  欢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523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彦强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铁道大厦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187919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533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  钢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533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位朝辉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亚奥国际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87443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005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  军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008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雷  亮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华北宾馆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63891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28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于世珺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29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海松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28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淑芝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鸿府大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813111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06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范原菲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贵 宾 楼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513778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119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苏凌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119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全国政协十二届四次会议驻地新闻联络员电话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6:00Z</dcterms:created>
  <dc:creator>in</dc:creator>
  <dc:description/>
  <dc:language>en-US</dc:language>
  <cp:lastModifiedBy>bjj</cp:lastModifiedBy>
  <cp:lastPrinted>2016-03-02T09:26:00Z</cp:lastPrinted>
  <dcterms:modified xsi:type="dcterms:W3CDTF">2016-03-02T03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